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999105" cy="15481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 xml:space="preserve">COMITATO CITTADINO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ASTIGLIONE di RAVENN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il patrocinio del Comune di Ravenn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ZAN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er lunedì 26 marzo 2012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A  FOCARINA  DI  PRIMAVER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M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e 20,00</w:t>
      </w:r>
      <w:r>
        <w:rPr>
          <w:rFonts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Nel terreno di fianco la palestra delle scuole di Castiglione di Ravenn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CCENSIONE DEL FALO’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 canti tradizionali, riti propiziatori, ed  assaggio di vin brulè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Ore 21,00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Presso la sala Tamerice in Via Vittorio Veneto,21 a Castiglione di Ravenn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INTRATTENIMENTO MUSICALE CON IL GRUPPO FOLKLORISTIC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</w:t>
      </w:r>
      <w:r>
        <w:rPr>
          <w:rFonts w:cs="Arial Narrow" w:ascii="Arial Narrow" w:hAnsi="Arial Narrow"/>
          <w:b/>
          <w:sz w:val="32"/>
          <w:szCs w:val="32"/>
        </w:rPr>
        <w:t>I CANTASTORIE DI ROMAGNA”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 la partecipazione di </w:t>
      </w:r>
      <w:r>
        <w:rPr>
          <w:rFonts w:cs="Arial Narrow" w:ascii="Arial Narrow" w:hAnsi="Arial Narrow"/>
          <w:b/>
          <w:sz w:val="28"/>
          <w:szCs w:val="28"/>
        </w:rPr>
        <w:t>Gabriele Zell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le sue amene storielle sulle tradizioni popolari romagnol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 termine piccolo momento convivial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’invito è rivolto a tutta la cittadinanz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tecipate: Il divertimento è garantito!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ringrazia per la collaborazione la Banca Romagna Cooperativa di Castiglione di Ravenna</w:t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azza della Libertà,7    tel. 0544 9501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56:00Z</dcterms:created>
  <dc:creator>Villacarazzena</dc:creator>
  <dc:description/>
  <cp:keywords/>
  <dc:language>en-US</dc:language>
  <cp:lastModifiedBy>Villacarazzena</cp:lastModifiedBy>
  <dcterms:modified xsi:type="dcterms:W3CDTF">2012-02-24T18:56:00Z</dcterms:modified>
  <cp:revision>2</cp:revision>
  <dc:subject/>
  <dc:title>COMITATO CITTADINO </dc:title>
</cp:coreProperties>
</file>